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CABULARY PRIM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is L. La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7 Tantalli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aryland 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-435-1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 is a short program that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each the person using it new vocabulary words; for each new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ample sentences us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quiz on the words just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the answer is wrong, an explanation is give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core is constantly updated: words tried,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"rating" is given at the conclusion of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est on the words learned and qui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 help is given on an in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core is constantly updated: words tried,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"rating" is given at the conclusion of the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total of five word lists included with the program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ave the extension .VOC, labeled PART01 through PART05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file contains ten words. I decided to use ten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hat might too difficult to learn 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is a testing program for the words already learned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50 multiple choice questions on the words from PART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05. After a student goes through parts 1 to 5, a real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learned is TES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s of words have been taken from VOCABULARY WORKSHOP by Warri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n turn is taken from Warriner's ENGLISH GRAM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ION, THIRD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itions are from VOCABULARY WORKSHOP, WEBSTER'S NEW COLLE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, and Gruber's COMPLETE PREPARATION FOR THE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register will receive VEDITOR which will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files with a maximum of twenty words. This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reated the .VOC files included with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ation (except on your time) on the .VOC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with VEDITOR. The words you select can be course specif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emistry teacher would obviously have a different set of words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a history teacher. YOU pick the words, definitions, forms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, quiz and test sentences. The same is true with T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 will not contain the closing shareware screen and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 is of a shorter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veat:  there is no easy method of entering the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guide you each step of the way. It will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word processor in Insert mode but being asked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VEDITOR, once you Create a VOC file, you can Add words to it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do all the work at one time), Edit the inform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alize that you've made a mistake); Print the contents of any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cluding the quiz and tes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have the Learn, Quiz, and Test sections in the program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exit the program and run VOCAB to see what your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any of the quizzes or tests at any time for th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as a "page" test. A separate page is also prin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. Each test and quiz is printed or presented on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order, not in the order as the words appear in the Lear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rint or view on the Screen all the scores of th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 students, including whether or not the Learning s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. You can also Reset the score file any 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DITOR is completely menu driven, just like VOCAB, and thu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so bring you TEDITOR, a program that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your own multiple choice tests, just like TEST1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. You can have up to 50 words with fou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for each word and the students' scores will be saved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complete the VOCAB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bring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VEDITOR for creating vocabul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TEDITOR for creat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VOCAB with no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a minimum of eight more vocabulary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a minimum of one more 50 ques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students scores are kept and added to be viewed at a la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capability of printing the quiz or test problems for a "pa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installation hints for a network with a s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.ITM files for installing the three programs using IBM's I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site regist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user --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llowed to run only one copy at a time of VEDITOR or 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EDITOR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one teacher,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one student,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-- $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limitation as the number of people who are using V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OCAB at the same time. If you have a network,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nable you to pay one fee for any and all us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the site license will be .ITM file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CAB and VEDITOR on a Novell network using IBM's IClas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ful hints and suggestions for working on a network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also for T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school can purchase a site license, and provide cop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achers in its school who can then use it with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 without incurring any additional expe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DITOR = Vocabulary EDITOR       TEDITOR = Tes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